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SC TEMPORARY STAFFING SUPPORT</w:t>
      </w:r>
    </w:p>
    <w:p>
      <w:pPr>
        <w:pStyle w:val="Heading"/>
        <w:rPr/>
      </w:pPr>
      <w:r>
        <w:rPr/>
        <w:t xml:space="preserve">Temporary </w:t>
      </w:r>
      <w:r>
        <w:rPr>
          <w:i/>
          <w:u w:val="single"/>
        </w:rPr>
        <w:t>Technical</w:t>
      </w:r>
      <w:r>
        <w:rPr/>
        <w:t xml:space="preserve"> Employee Request</w:t>
      </w:r>
    </w:p>
    <w:p>
      <w:pPr>
        <w:pStyle w:val="Heading"/>
        <w:rPr/>
      </w:pPr>
      <w:r>
        <w:rPr/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92"/>
        <w:gridCol w:w="3384"/>
      </w:tblGrid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day’s date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r name: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r office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ur extension: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APAL: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tarting date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nding date: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Work days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Hours: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port to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itle: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uilding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oom number: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hone: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ax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mail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ossibility of extension?   Yes___No___  Permanent recruitment for this position? Yes___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 Description</w:t>
      </w:r>
      <w:r>
        <w:rPr/>
        <w:t xml:space="preserve"> (A maximum of 2 brief paragraphs):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top three </w:t>
      </w:r>
      <w:r>
        <w:rPr>
          <w:b/>
        </w:rPr>
        <w:t>SKA’s</w:t>
      </w:r>
      <w:r>
        <w:rPr/>
        <w:t>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r Knowledge </w:t>
      </w:r>
      <w:r>
        <w:rPr>
          <w:b/>
        </w:rPr>
        <w:t>R</w:t>
      </w:r>
      <w:r>
        <w:rPr/>
        <w:t xml:space="preserve">equired or </w:t>
      </w:r>
      <w:r>
        <w:rPr>
          <w:b/>
        </w:rPr>
        <w:t>P</w:t>
      </w:r>
      <w:r>
        <w:rPr/>
        <w:t>referred (Please mark all that apply):</w:t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s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s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uage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(list below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If the assignment is expected to continue 4 weeks or longer, please answer the following two questions:</w:t>
      </w:r>
    </w:p>
    <w:p>
      <w:pPr>
        <w:pStyle w:val="Normal"/>
        <w:rPr/>
      </w:pPr>
      <w:r>
        <w:rPr/>
        <w:t>Would you like to see resumes?  Yes___ No___  Would you like to interview? Yes ___  No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n you have completed this form, please email to </w:t>
      </w:r>
      <w:r>
        <w:rPr>
          <w:b/>
        </w:rPr>
        <w:t>temp_support@cats and crr@hallkinion.com</w:t>
      </w:r>
      <w:r>
        <w:rPr/>
        <w:t xml:space="preserve"> or fax to x9-3899. If you have questions, please call Temporary Staffing Coordinator at ext.  9-3858 or Program Manager, Susan Haste at ext 9-2341</w:t>
      </w:r>
      <w:r>
        <w:rPr>
          <w:sz w:val="20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***For Temporary Staffing Department Use Only***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92"/>
        <w:gridCol w:w="1692"/>
        <w:gridCol w:w="3384"/>
      </w:tblGrid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pt.#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emp name: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ob Code: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ay R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vertime R: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ill R:</w:t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echarge R: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Assign.#: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Entered: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y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19:00Z</dcterms:created>
  <dc:creator>Jessica Lee</dc:creator>
  <dc:description/>
  <dc:language>en-US</dc:language>
  <cp:lastModifiedBy>Nancy Anecito</cp:lastModifiedBy>
  <cp:lastPrinted>2000-01-03T10:25:00Z</cp:lastPrinted>
  <dcterms:modified xsi:type="dcterms:W3CDTF">2000-08-16T18:17:00Z</dcterms:modified>
  <cp:revision>7</cp:revision>
  <dc:subject/>
  <dc:title>Temporary Employee Request</dc:title>
</cp:coreProperties>
</file>